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MDS NetView Installation Notes</w:t>
      </w:r>
    </w:p>
    <w:p>
      <w:pPr>
        <w:pStyle w:val="Normal"/>
        <w:jc w:val="center"/>
        <w:rPr>
          <w:b/>
          <w:b/>
          <w:bCs/>
          <w:sz w:val="28"/>
        </w:rPr>
      </w:pPr>
      <w:r>
        <w:rPr>
          <w:b/>
          <w:bCs/>
          <w:sz w:val="28"/>
        </w:rPr>
      </w:r>
    </w:p>
    <w:p>
      <w:pPr>
        <w:pStyle w:val="Heading1"/>
        <w:rPr/>
      </w:pPr>
      <w:r>
        <w:rPr/>
        <w:t>New NetView Installation</w:t>
      </w:r>
    </w:p>
    <w:p>
      <w:pPr>
        <w:pStyle w:val="Heading2"/>
        <w:rPr/>
      </w:pPr>
      <w:r>
        <w:rPr>
          <w:rFonts w:cs="Courier New"/>
          <w:szCs w:val="20"/>
        </w:rPr>
        <w:t xml:space="preserve">NetView server:  </w:t>
      </w:r>
      <w:r>
        <w:rPr/>
        <w:t>It is recommended that, if the installation is to host the NetView server, a complete installation of the NetView server, NetView client, Trap Tracker, and TFTP server be performed.</w:t>
      </w:r>
    </w:p>
    <w:p>
      <w:pPr>
        <w:pStyle w:val="Heading3"/>
        <w:rPr/>
      </w:pPr>
      <w:r>
        <w:rPr/>
        <w:t xml:space="preserve">During the NetView Server installation, a dialog will prompt the user to enter the network name of the computer to which the Trap Tracker Traps will be sent. If the network name is unknown or unavailable, it is recommended that the user leave the local computer name in the text box that is automatically entered by the installation. This will ensure that Trap Tracker Manager is installed correctly. After the installation is complete, you can enter the IP Address of the computer you wish to send traps to rather than the network name. Open the mdsserver.properties file located within the installation directory of the MDSnv Server. To modify the setting, find the TrapDestinationIP setting. Next, change the setting to be the IP Address of the computer to which traps will be sent. For example, the modified setting could be: TrapDestinationIP=10.4.147.227 </w:t>
      </w:r>
    </w:p>
    <w:p>
      <w:pPr>
        <w:pStyle w:val="Heading2"/>
        <w:rPr>
          <w:sz w:val="24"/>
        </w:rPr>
      </w:pPr>
      <w:r>
        <w:rPr>
          <w:rFonts w:cs="Courier New"/>
          <w:szCs w:val="20"/>
        </w:rPr>
        <w:t>Installation order:</w:t>
      </w:r>
      <w:r>
        <w:rPr/>
        <w:t xml:space="preserve">  To ensure that all the files are put in the correct locations, it is also recommended that the NetView server be installed first, then the NetView Client, followed by the Trap Tracker application.  When installing the Trap Tracker application, select the Enterprise Manager console.</w:t>
      </w:r>
    </w:p>
    <w:p>
      <w:pPr>
        <w:pStyle w:val="Heading2"/>
        <w:rPr/>
      </w:pPr>
      <w:r>
        <w:rPr/>
        <w:t>TFTP server: After the TFTP installation, the correct path to the firmware files needs to be entered into the application in order for the TFTP server to operate correctly with NetView.  The TFTP server is installed in the Windows Desktop and is started by double clicking the TFTP icon.  Once started, the user can select the</w:t>
      </w:r>
      <w:r>
        <w:rPr>
          <w:sz w:val="24"/>
        </w:rPr>
        <w:t xml:space="preserve"> </w:t>
      </w:r>
      <w:r>
        <w:rPr/>
        <w:t>'options' tab, and in each path field enter:  "C:\Program Files\Microwave Data Systems\MDSnv Server\tftp".</w:t>
      </w:r>
      <w:r>
        <w:br w:type="page"/>
      </w:r>
    </w:p>
    <w:p>
      <w:pPr>
        <w:pStyle w:val="Normal"/>
        <w:rPr/>
      </w:pPr>
      <w:r>
        <w:rPr/>
      </w:r>
    </w:p>
    <w:p>
      <w:pPr>
        <w:pStyle w:val="Heading1"/>
        <w:rPr/>
      </w:pPr>
      <w:r>
        <w:rPr/>
        <w:t>Upgrade existing NetView Installation</w:t>
      </w:r>
    </w:p>
    <w:p>
      <w:pPr>
        <w:pStyle w:val="Heading2"/>
        <w:rPr/>
      </w:pPr>
      <w:r>
        <w:rPr/>
        <w:t>Save existing database:  In order to upgrade to a current version of NetView, it is highly recommended that a copy of the database be saved using a different name or be moved to a separate folder during the installation process.  In the event that the installation does not behave as expected, the work of map creation is not lost.</w:t>
      </w:r>
    </w:p>
    <w:p>
      <w:pPr>
        <w:pStyle w:val="Heading2"/>
        <w:rPr/>
      </w:pPr>
      <w:r>
        <w:rPr/>
        <w:t>Stop the NetView server:  Upgrading NetView is only possible with execution of the server at a stop.  If multiple clients are operating from one server, each of the clients should be stopped, and the server last.</w:t>
      </w:r>
    </w:p>
    <w:p>
      <w:pPr>
        <w:pStyle w:val="Heading2"/>
        <w:rPr/>
      </w:pPr>
      <w:r>
        <w:rPr/>
        <w:t xml:space="preserve">Turn off NetMon service:  If the NetMon service is running, Windows will not allow reference changes to the data base, like name or location changes.  This application must first be  turned off to remove NetMon’s reference.  Press the Windows Start button and select the control panel, from there open Administrative Tools, and select Services.  Select ‘MDS Network Monitor’ and press 'stop'.  </w:t>
      </w:r>
      <w:r>
        <w:rPr>
          <w:rFonts w:cs="Courier New"/>
          <w:szCs w:val="20"/>
        </w:rPr>
        <w:t xml:space="preserve">Now the control of the data base has been released and can be saved using a different name or the location can be changed.  </w:t>
      </w:r>
    </w:p>
    <w:p>
      <w:pPr>
        <w:pStyle w:val="Heading2"/>
        <w:rPr/>
      </w:pPr>
      <w:r>
        <w:rPr/>
        <w:t>Uninstall the original version of NetView:  The current version of NetView can be uninstalled before or after the current version is installed.  It is important to save the existing data base prior to uninstalling.  Press the Windows start button, select ‘control panel’, then select ‘add and remove programs’.  From there the original NetView version can be removed.</w:t>
      </w:r>
    </w:p>
    <w:p>
      <w:pPr>
        <w:pStyle w:val="Heading2"/>
        <w:rPr/>
      </w:pPr>
      <w:r>
        <w:rPr/>
        <w:t>Data base upgrade:</w:t>
      </w:r>
      <w:r>
        <w:rPr>
          <w:rFonts w:cs="Courier New"/>
          <w:szCs w:val="20"/>
        </w:rPr>
        <w:t xml:space="preserve">  Since the data base may represent many hours of map development work, it is a good practice to create a backup prior to NetView upgrading.  In the event that the installation does not go as expected, the original data base can be restored and the installation performed again.   </w:t>
      </w:r>
      <w:r>
        <w:rPr/>
        <w:t xml:space="preserve">If the upgrade is from version 3.2 or older, it is important to allow the NetView installation update the current data base since a number of tables have been added.  </w:t>
      </w:r>
      <w:r>
        <w:rPr>
          <w:rFonts w:cs="Courier New"/>
          <w:szCs w:val="20"/>
        </w:rPr>
        <w:t>The NetView installation will use the information in the current database if a copy is left in place during the upgrade but renamed by adding a ‘0’ to the end of the name, CMPdb0.mdb.  This will cause the install process to update the data base with all the current tables.  If the uninstall process has been run in the past, electing to save the current data base during the uninstall process, the latest version of mdb data base is saved with and appended 0, 1, or higher integ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21:00Z</dcterms:created>
  <dc:creator>MWasserbauer</dc:creator>
  <dc:description/>
  <dc:language>en-US</dc:language>
  <cp:lastModifiedBy>AMerritt</cp:lastModifiedBy>
  <dcterms:modified xsi:type="dcterms:W3CDTF">2005-07-11T15:57:00Z</dcterms:modified>
  <cp:revision>4</cp:revision>
  <dc:subject/>
  <dc:title>MDS NetView Installation Notes</dc:title>
</cp:coreProperties>
</file>