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428" w:leader="none"/>
          <w:tab w:val="left" w:pos="8856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Release Notes for InSite to gateNET Conversion Utility</w:t>
      </w:r>
    </w:p>
    <w:p>
      <w:pPr>
        <w:pStyle w:val="Heading"/>
        <w:tabs>
          <w:tab w:val="clear" w:pos="720"/>
          <w:tab w:val="left" w:pos="4428" w:leader="none"/>
          <w:tab w:val="left" w:pos="8856" w:leader="none"/>
        </w:tabs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tabs>
          <w:tab w:val="clear" w:pos="720"/>
          <w:tab w:val="left" w:pos="4428" w:leader="none"/>
          <w:tab w:val="left" w:pos="8856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Microwave Data Systems, In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color w:val="000000"/>
        </w:rPr>
      </w:pPr>
      <w:r>
        <w:rPr>
          <w:rFonts w:cs="Arial"/>
          <w:color w:val="000000"/>
        </w:rPr>
        <w:t>Release 1.0.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ease Date: 10/13/200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Features Present in gateNET Conversion Utility E06-4249A0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InSite to gateNET Conversion Utility provides users a way to take equipment lists made in InSite and convert them to gateNET configuration files. This is meant only for Network-Wide Diagnostic capable radi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-line Help is available upon installation of the conversion utilit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Changes/Additions to Existing Features in gateNET 1.0.0 Conversion Utilit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Defect Fixes in gateNET 2.2.0 Firmwa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</w:rPr>
        <w:t xml:space="preserve">Defects </w:t>
      </w:r>
      <w:r>
        <w:rPr>
          <w:rFonts w:cs="Arial" w:ascii="Arial" w:hAnsi="Arial"/>
          <w:color w:val="000000"/>
        </w:rPr>
        <w:t>– none known of</w:t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>Known Errata and Limitations in gateNET 1.0.0 Conversion Ut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/>
        <w:t>No Start Menu item is created in Windows. User must double-click  EXE file to launch or manually create a shortcu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16" w:hanging="216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pBdr>
        <w:bottom w:val="double" w:sz="6" w:space="1" w:color="000000"/>
      </w:pBdr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pBdr>
        <w:bottom w:val="double" w:sz="6" w:space="1" w:color="000000"/>
      </w:pBdr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4:46:00Z</dcterms:created>
  <dc:creator>Greg Covey</dc:creator>
  <dc:description/>
  <dc:language>en-US</dc:language>
  <cp:lastModifiedBy>GCovey</cp:lastModifiedBy>
  <cp:lastPrinted>2003-12-11T09:52:00Z</cp:lastPrinted>
  <dcterms:modified xsi:type="dcterms:W3CDTF">2004-10-13T18:14:00Z</dcterms:modified>
  <cp:revision>9</cp:revision>
  <dc:subject/>
  <dc:title>Release Notes for gateNET Conversion Utility</dc:title>
</cp:coreProperties>
</file>